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18ª VARA CÍVEL DA COMARCA DA CAPI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 n.º: 2001.001.034911-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crevente: Cláud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, brasileira, casada, autônoma, CIC n.º brasileiro, casado, CIC n.º, residentes e domiciliados na rua Professor, Tijuca, nesta cidade, vêm, pela Defensoria Pública, nos autos da Ação Ordinária que lhes move PAULO ROBERTO DA COSTA, apresentar </w:t>
      </w:r>
      <w:r>
        <w:rPr>
          <w:b/>
          <w:sz w:val="28"/>
        </w:rPr>
        <w:t>CONTESTAÇÃO</w:t>
      </w:r>
      <w:r>
        <w:rPr>
          <w:sz w:val="28"/>
        </w:rPr>
        <w:t xml:space="preserve"> no prazo e forma legal, pelos fatos que passa a aduzi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Inicialmente afirma, de acordo com o art. 4º, § 1º, da Lei n.º 1060/50, que não tem condições financeiras de arcar com as custas judiciais e honorários de advogado, sem prejuízo próprio ou de sua família, pelo que faz jus à GRATUIDADE DE JUSTIÇA, indicando para patrocinar a causa a Defensoria Públ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Por oportuno informa a V. Exa. que se utilizará da prerrogativa do PRAZO EM DOBRO, para apresentar contestação, conforme lhe faculta o § 5º do artigo 5º da Lei 1060/5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s Réus firmaram contrato de locação com o Autor, do referido imóvel, para a prática comercial ( restaurante 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ntretanto, tamanha foi a surpresa dos réus ao se depararem com o estado de conservação em que se encontrava a casa. Infiltrações, paredes a pintar, crostas de sujeira nos ladrilh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vencionou-se então, que os locatários arcariam com as despesas da reforma e, em contrapartida, o locador absolveria os três primeiros meses de alugu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corre que com o passar do tempo, outros problemas mais sérios e dispendiosos foram surgindo, como a precariedade do sistema elétrico que pôs em risco de incêndio o imóvel, por várias vezes, e a laje do 3º andar, que apresentava infiltrações, a cada chuva de intensidade um pouco mais for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A reforma então durou seis meses, nos quais os réus não pagaram aluguel, como forma de compensação, </w:t>
      </w:r>
      <w:r>
        <w:rPr>
          <w:b/>
          <w:sz w:val="28"/>
        </w:rPr>
        <w:t>porém os gastos com a obra foram de longe superiores ao montante dos seis meses de aluguel</w:t>
      </w:r>
      <w:r>
        <w:rPr>
          <w:sz w:val="28"/>
        </w:rPr>
        <w:t>, vistos os gastos de mão-de-obra com pedreiro ( Sr. Sílvio ) e eletricista ( Sr. Evanildo ) mais o material para os repa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Há de se analisar que durante os seis meses da reforma os réus foram altamente prejudicados, pois com os contratempos da obra não podiam receber os seus clientes com total confor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mo visto na foto n.º 01 ( em anexo ),   a passagem do 2º andar para o 3º andar é totalmente descoberta e, mesmo após a reforma, a cada chuva escorria água pela escada até o andar térre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m esses acontecimentos a pintura das paredes se inutilizavam a cada chuva, sendo os Réus obrigados a gastar dinheiro constante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Os Réus mantinham o imóvel em perfeito estado de conservação ( fotos n.º 01, 02, 03, 04, 05 e 06 em anexo ), mesmo que  para isso despendiam bastante dinheiro, pois era necessário para o ramo da atividade comercial desempenhada ( restaurante ) que o estabelecimento se encontrasse em perfeita conservação e higie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tudo, os gastos com a manutenção do estabelecimento foram crescendo cada vez mais, empurrados pelas constantes reformas necessárias, e os Réus já não tinham como pagar o aluguel, motivo pelo qual ocorreu o despejo do imó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ão há de subsistir a alegação do Autor de que procurou os Réus inúmera vezes a fim de tentar acordo, pois o Sr. Paulo Roberto da Costa somente procurou os Réus em duas oportunidades em que compareceu às 22:00h. ( vinte e duas horas ) à casa dos mes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ão pode prosperar a pretensão do autor, já que os Réus deixaram o imóvel em perfeito estado, com esforço do qual não eram responsáv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Há de ser realizada perícia técnica a fim de comprovar que o estado em que se encontra o imóvel não é de responsabilidade dos Réu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nte o exposto, requer a V. Exa.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1) Seja deferida  a gratuidade de justiç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2) A improcedência do pedido autor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3) Seja realizada perícia técnica a fim de verificar a existência de eventuais danos no imóvel, e suas origen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rotesta por todos os meios de prova em direito admitido, em especial documental, documental superveniente, testemunhal, pericial e depoimento pesso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E. deferime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Rio de Janeiro, 31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ASSISTID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ESTEMUH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LGA SUELY DE SOU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Aquidaban 1533 – Lin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RANI LUMBRER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São Genésio 21, apto. 201 - Penha</w:t>
      </w:r>
    </w:p>
    <w:sectPr>
      <w:type w:val="nextPage"/>
      <w:pgSz w:w="12240" w:h="15840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5:08:00Z</dcterms:created>
  <dc:creator>Defensoria</dc:creator>
  <dc:description/>
  <dc:language>en-US</dc:language>
  <cp:lastModifiedBy>Guilherme</cp:lastModifiedBy>
  <cp:lastPrinted>2001-05-31T13:00:00Z</cp:lastPrinted>
  <dcterms:modified xsi:type="dcterms:W3CDTF">2005-09-14T18:25:00Z</dcterms:modified>
  <cp:revision>7</cp:revision>
  <dc:subject/>
  <dc:title>EXMO</dc:title>
</cp:coreProperties>
</file>